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SSINDEX Pric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ee schedule replaces any previous editions, except for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agreements  previously in effect.   All prices are  i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llars.  Extended version includes the 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Level       Wssindex (DOS)      Wssindex/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1  Single user     $35                 $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2  2-10 users      $10 + 25 per user   $15 + 35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3  11-20 users     $60 + 20 per user   $115 + 25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4  21-50 users     $160 + 15 per user  $215 + 20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5  51-100 users    $410 + 10 per user  $465 + 15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6  101-500 users   $910 + 5 per user   $965 + 10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7  &gt;500 users      $3410               $59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on copy (DOS versions only)  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ost credited towards purchase of complete pack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grade (plus shi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                       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ded                  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 to Extended                  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 manuals (including post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 or Canada                   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countries                  1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dia, shipping and handling, required for all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 and Canada                    2.50 ($2 evalu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countries                   4.50 ($4 evalu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not drawn on US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ada                      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sewhere (avoid if possible)    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level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ce  differential between old and new levels plus $10 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ce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include sales tax or exemption number for orders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assachuse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upgrades:  your license  covers all  future vers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and related utilities.   Level 2 registrants  will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ically  be sent  one copy  of  the next  release of  WSS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3, 4, 5, 6  and 7 registrants will be sent one  copy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releases  made, respectively,  in the 6  month, 12  month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, 2 year or 3 year period following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SSINDEX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: WSS Division of DDC                         Date: ___/___/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Reeves Road                  Version registered ___5.22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dford, MA  017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     _____________________________  Phone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      _________________  State ________  Zip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appropriate boxes: [ ] Printed manual (else docs on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 ] Full registration  [ ] Evaluation copy (DOS only)   [ ] Upg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 ] Site license       [ ] Bug fix upgrade, postage fe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 ] Please send receipt (in addition to letter with pass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format:   [ ] 5.25", 360K            [ ] 3.5", 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 ] 5.25", 1.2MB           [ ] 3.5", 1.44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:  [ ] IBM PC &amp; most compatibles [ ] Extended for 286/386/4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 ] DEC Rainbow (MS-DOS)      [ ] TI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                  Price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/Extended New Reg.   $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upgrade   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to Extended upgrade      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Registration         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Upgrade   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o evaluation copy   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 manual (US/Canada)   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sewhere           1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sachusetts sales tax                               (Mas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age US/Canada              2.50     2.50     ($2.00 for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 countries      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US bank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ee fee sche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license for ___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 d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